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六届全国大学生广告艺术大赛获奖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8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162"/>
        <w:gridCol w:w="3257"/>
        <w:gridCol w:w="1732"/>
        <w:gridCol w:w="1620"/>
        <w:gridCol w:w="1022"/>
      </w:tblGrid>
      <w:tr>
        <w:trPr>
          <w:trHeight w:val="24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所属校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二点“拌”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欣怡　董楠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宝林　杨松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“你”就有爱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凯伦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应用技术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光轴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汐子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应用技术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暖暖的爱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汉松　王运洋　孙宁　梁亚红　王磊峰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艺术设计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坤　刘桂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下无双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烈旭　崔思凡　李培杰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李宝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美主义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雷　苏晖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月娥　王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手遮天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香梅　李香丹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言“九”鼎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迪　圣超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天拌饭酱，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+1=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斯文　陶宇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滋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汐子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应用技术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图篇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世全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易云乐享高品质音乐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斯文　陈杰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冰力克水果之变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敏　徐志伟　许亚青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信息传播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智　宫春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冒美学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鑫　李航　赵泽凯　余啸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游 　邵鸿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起来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德秀　李宵　徐帅　孙怡　杨洁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欧洋　王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鲨鱼篇》《老鹰篇》《老虎篇》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保旭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登山篇》 《入海篇》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保旭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凡于心 追求至美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雪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信息传播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久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OPPO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真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松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应用技术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？就去人祖山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任国　宋汇涓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信息传播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媛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印篇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霍艳敏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能没有你（系列）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迪　圣超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南，随心所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饶飞云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机电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瑞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吃出来的美丽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宇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应用技术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霍艳敏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鸿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航　吕鑫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pp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廉洁　戴冉　张信迟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信息传播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红　刘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凡●不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泽凯　曾志鹏　焦文琳　吕鑫　李航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沈月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影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华人祖文化苑欢迎您的到来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楷煜　刘春梅　刘夕铜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信息传播工程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立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冰力克年度营销推广策划案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磊峰　马蕾园　阮璐婷　朴银花　贾梁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李宝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回家看看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银　宋宏伟　刘浩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王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家欢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远彬　马雪然　韩福莉　张艳　刘洋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王丽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淘跑计划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青媛　李帅　张欢　薛若琳　马淼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月娥　李宝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妆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远彬　韩福莉　马雪然　王志　熊振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月娥　刘一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4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知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馥鸿　王邺勋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工业大学人文学院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松明　周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2:00Z</dcterms:created>
  <dc:creator>User</dc:creator>
  <dc:description/>
  <cp:keywords/>
  <dc:language>en-US</dc:language>
  <cp:lastModifiedBy>User</cp:lastModifiedBy>
  <dcterms:modified xsi:type="dcterms:W3CDTF">2014-11-18T06:10:00Z</dcterms:modified>
  <cp:revision>1</cp:revision>
  <dc:subject/>
  <dc:title/>
</cp:coreProperties>
</file>